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ΡΑΡΤΗΜΑ  12 – ΓΡΑΜΜΙΚΟ ΣΧΕΔΙΟ (</w:t>
      </w:r>
      <w:r>
        <w:rPr>
          <w:b/>
          <w:color w:val="FF0000"/>
          <w:sz w:val="24"/>
          <w:szCs w:val="24"/>
        </w:rPr>
        <w:t>ΜΑΘΗΜΑ ΕΠΙΛΟΓΗΣ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Σύγκριση της Διδακτέας-εξεταστέας ύλης του </w:t>
      </w:r>
      <w:r>
        <w:rPr>
          <w:b/>
          <w:bCs/>
          <w:sz w:val="24"/>
          <w:szCs w:val="24"/>
          <w:u w:val="single"/>
        </w:rPr>
        <w:t>πανελλαδικώς εξεταζόμενου μαθήματος «ΓΡΑΜΜΙΚΟ ΣΧΕΔΙΟ»,</w:t>
      </w:r>
      <w:r>
        <w:rPr>
          <w:b/>
          <w:bCs/>
          <w:sz w:val="24"/>
          <w:szCs w:val="24"/>
        </w:rPr>
        <w:t xml:space="preserve"> της Γ΄ τάξης Ημερήσιου Γενικού Λυκείου, </w:t>
      </w:r>
      <w:r>
        <w:rPr/>
        <w:t>μεταξύ του σχολικού έτους 2018-2019 και 2019-2020.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ΚΟΙΝΗ</w:t>
            </w:r>
            <w:r>
              <w:rPr>
                <w:b/>
                <w:color w:val="000000"/>
                <w:sz w:val="20"/>
                <w:szCs w:val="20"/>
              </w:rPr>
              <w:t xml:space="preserve"> ΥΛΗ ΚΑΙ ΤΟ 2018-19 ΚΑΙ ΤΟ 2019-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ΥΠΑΡΧΕΙ ΣΤΗΝ ΥΛΗ ΤΟΥ 2018-29 ΚΑΙ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ΔΕΝ ΣΥΜΠΕΡΙΕΛΗΦΘΗ</w:t>
            </w:r>
            <w:r>
              <w:rPr>
                <w:b/>
                <w:color w:val="FF0000"/>
                <w:sz w:val="20"/>
                <w:szCs w:val="20"/>
              </w:rPr>
              <w:t xml:space="preserve"> ΣΤΗΝ ΥΛΗ ΤΟΥ 2019-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color w:val="76923C"/>
                <w:sz w:val="20"/>
                <w:szCs w:val="20"/>
                <w:u w:val="single"/>
              </w:rPr>
              <w:t>ΝΕΑ</w:t>
            </w:r>
            <w:r>
              <w:rPr>
                <w:b/>
                <w:color w:val="76923C"/>
                <w:sz w:val="20"/>
                <w:szCs w:val="20"/>
              </w:rPr>
              <w:t xml:space="preserve"> ΥΛΗ ΤΟ 2019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9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ΒΙΒΛΙΑ 2018-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ΒΙΒΛΙΑ 2019-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FFFFF" w:val="clear"/>
              </w:rPr>
              <w:t xml:space="preserve">Αλέκα Μονεμβασίτου, Γεώργιος Παυλίδης, Άννα Παυλίδου, </w:t>
            </w:r>
            <w:r>
              <w:rPr>
                <w:i/>
                <w:shd w:fill="FFFFFF" w:val="clear"/>
              </w:rPr>
              <w:t>Γραμμικό Σχέδιο- Βιβλίο Μαθητή</w:t>
            </w:r>
            <w:r>
              <w:rPr>
                <w:shd w:fill="FFFFFF" w:val="clear"/>
              </w:rPr>
              <w:t>, Διόφαντος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hd w:fill="FFFFFF" w:val="clear"/>
              </w:rPr>
              <w:t xml:space="preserve">Αλέκα Μονεμβασίτου, Γεώργιος Παυλίδης, Άννα Παυλίδου, </w:t>
            </w:r>
            <w:r>
              <w:rPr>
                <w:i/>
                <w:shd w:fill="FFFFFF" w:val="clear"/>
              </w:rPr>
              <w:t>Γραμμικό Σχέδιο- Βιβλίο Μαθητή</w:t>
            </w:r>
            <w:r>
              <w:rPr>
                <w:shd w:fill="FFFFFF" w:val="clear"/>
              </w:rPr>
              <w:t>, Διόφαντος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Αλέκα Μονεμβασίτου, Γεώργιος Παυλίδης, Άννα Παυλίδου, </w:t>
            </w:r>
            <w:r>
              <w:rPr>
                <w:i/>
                <w:shd w:fill="FFFFFF" w:val="clear"/>
              </w:rPr>
              <w:t>Γραμμικό Σχέδιο- Βιβλίο Καθηγητή</w:t>
            </w:r>
            <w:r>
              <w:rPr>
                <w:shd w:fill="FFFFFF" w:val="clear"/>
              </w:rPr>
              <w:t>, Διόφαντος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Αλέκα Μονεμβασίτου, Γεώργιος Παυλίδης, Άννα Παυλίδου, </w:t>
            </w:r>
            <w:r>
              <w:rPr>
                <w:i/>
                <w:shd w:fill="FFFFFF" w:val="clear"/>
              </w:rPr>
              <w:t>Γραμμικό Σχέδιο- Βιβλίο Καθηγητή</w:t>
            </w:r>
            <w:r>
              <w:rPr>
                <w:shd w:fill="FFFFFF" w:val="clear"/>
              </w:rPr>
              <w:t>, Διόφαντος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δακτέα-εξεταστέα ύλη 2018-19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Ω:  </w:t>
            </w:r>
            <w:r>
              <w:rPr>
                <w:b/>
                <w:color w:val="FF0000"/>
                <w:sz w:val="32"/>
                <w:szCs w:val="32"/>
              </w:rPr>
              <w:t>2</w:t>
            </w:r>
            <w:r>
              <w:rPr>
                <w:b/>
                <w:sz w:val="24"/>
                <w:szCs w:val="24"/>
              </w:rPr>
              <w:t xml:space="preserve"> (ΕΠΙΛΟΓΗ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δακτέα-εξεταστέα ύλη 2019-20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Ω: </w:t>
            </w:r>
            <w:r>
              <w:rPr>
                <w:b/>
                <w:color w:val="FF0000"/>
                <w:sz w:val="32"/>
                <w:szCs w:val="32"/>
              </w:rPr>
              <w:t xml:space="preserve">2 </w:t>
            </w:r>
            <w:r>
              <w:rPr>
                <w:b/>
                <w:color w:val="FF0000"/>
              </w:rPr>
              <w:t>ΕΠΙΛΟΓΗ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πό το βιβλίο: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</w:t>
            </w:r>
            <w:r>
              <w:rPr>
                <w:shd w:fill="FFFFFF" w:val="clear"/>
              </w:rPr>
              <w:t xml:space="preserve">Αλέκα Μονεμβασίτου, Γεώργιος Παυλίδης, Άννα Παυλίδου, </w:t>
            </w:r>
            <w:r>
              <w:rPr>
                <w:i/>
                <w:shd w:fill="FFFFFF" w:val="clear"/>
              </w:rPr>
              <w:t>Γραμμικό Σχέδιο- Βιβλίο Μαθητή</w:t>
            </w:r>
            <w:r>
              <w:rPr>
                <w:shd w:fill="FFFFFF" w:val="clear"/>
              </w:rPr>
              <w:t>, Διόφαντος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πό το βιβλίο: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</w:t>
            </w:r>
            <w:r>
              <w:rPr>
                <w:shd w:fill="FFFFFF" w:val="clear"/>
              </w:rPr>
              <w:t xml:space="preserve">Αλέκα Μονεμβασίτου, Γεώργιος Παυλίδης, Άννα Παυλίδου, </w:t>
            </w:r>
            <w:r>
              <w:rPr>
                <w:i/>
                <w:shd w:fill="FFFFFF" w:val="clear"/>
              </w:rPr>
              <w:t>Γραμμικό Σχέδιο- Βιβλίο Μαθητή</w:t>
            </w:r>
            <w:r>
              <w:rPr>
                <w:shd w:fill="FFFFFF" w:val="clear"/>
              </w:rPr>
              <w:t>, Διόφαντος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πό το βιβλίο: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</w:t>
            </w:r>
            <w:r>
              <w:rPr>
                <w:shd w:fill="FFFFFF" w:val="clear"/>
              </w:rPr>
              <w:t xml:space="preserve">Αλέκα Μονεμβασίτου, Γεώργιος Παυλίδης, Άννα Παυλίδου, </w:t>
            </w:r>
            <w:r>
              <w:rPr>
                <w:i/>
                <w:shd w:fill="FFFFFF" w:val="clear"/>
              </w:rPr>
              <w:t>Γραμμικό Σχέδιο- Βιβλίο Καθηγητή</w:t>
            </w:r>
            <w:r>
              <w:rPr>
                <w:shd w:fill="FFFFFF" w:val="clear"/>
              </w:rPr>
              <w:t>, Διόφαντος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Από το βιβλίο: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</w:t>
            </w:r>
            <w:r>
              <w:rPr>
                <w:shd w:fill="FFFFFF" w:val="clear"/>
              </w:rPr>
              <w:t xml:space="preserve">Αλέκα Μονεμβασίτου, Γεώργιος Παυλίδης, Άννα Παυλίδου, </w:t>
            </w:r>
            <w:r>
              <w:rPr>
                <w:i/>
                <w:shd w:fill="FFFFFF" w:val="clear"/>
              </w:rPr>
              <w:t>Γραμμικό Σχέδιο- Βιβλίο Καθηγητή</w:t>
            </w:r>
            <w:r>
              <w:rPr>
                <w:shd w:fill="FFFFFF" w:val="clear"/>
              </w:rPr>
              <w:t>, Διόφαντος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Ενότητα:  2 «Υλικά, μέσα και όργανα σχεδίασης»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Ενότητα: 4 «Γραμμές»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  <w:t>Ενότητα: 5 «Γράμματα και αριθμοί»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Ενότητα:  6  &amp;  7 «Γραμμές»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Ενότητα:  8  «Διαστασιολόγηση»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Ενότητα:   9 «Προβολές»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Ενότητα: 10 «Προβολές στο αρχιτεκτονικό σχέδιο»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Ενότητα:  2 «Υλικά, μέσα και όργανα σχεδίασης»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Ενότητα: 4 «Γραμμές»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Ενότητα:  6  «Γεωμετρικές κατασκευές»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Ενότητα: 7 «Κλίμακα σχεδίασης»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Ενότητα:  8  «Διαστασιολόγηση»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Ενότητα:   9 «Προβολές»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Ενότητα: 10 «Προβολές στο αρχιτεκτονικό σχέδιο»</w:t>
            </w:r>
          </w:p>
        </w:tc>
      </w:tr>
    </w:tbl>
    <w:p>
      <w:pPr>
        <w:pStyle w:val="Normal"/>
        <w:spacing w:lineRule="auto" w:line="240" w:before="0" w:after="0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</w:tblGrid>
      <w:tr>
        <w:trPr>
          <w:trHeight w:val="1460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030A0"/>
              </w:rPr>
              <w:t>ΣΗΜΑΝΤΙΚΕΣ ΕΠΙΣΗΜΑΝΣΕΙΣ:</w:t>
            </w:r>
            <w:r>
              <w:rPr>
                <w:b/>
                <w:color w:val="7030A0"/>
                <w:sz w:val="24"/>
                <w:szCs w:val="24"/>
              </w:rPr>
              <w:t xml:space="preserve"> (σχετικά με τη διδακτέα/εξεταστέα ύλη για το 2019-2020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color w:val="7030A0"/>
              </w:rPr>
              <w:t xml:space="preserve">Η Ενότητα: 5 «Γράμματα και αριθμοί», δεν προτείνεται βάσει του  «Εξορθολογισμού» της ύλης.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ΣΥΓΚΡΙΣΗ ΥΛΗΣ 2018-19, 2019-20, Γ ΗΜΕΡΗΣ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Πολύχρωμη λίστα - ΄Εμφαση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6:00Z</dcterms:created>
  <dc:creator>schronopoulou</dc:creator>
  <dc:description/>
  <dc:language>en-US</dc:language>
  <cp:lastModifiedBy>gkandri</cp:lastModifiedBy>
  <cp:lastPrinted>2019-04-09T12:52:00Z</cp:lastPrinted>
  <dcterms:modified xsi:type="dcterms:W3CDTF">2019-05-31T09:06:00Z</dcterms:modified>
  <cp:revision>2</cp:revision>
  <dc:subject/>
  <dc:title/>
</cp:coreProperties>
</file>