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ΡΑΡΤΗΜΑ 11 – ΕΛΕΥΘΕΡΟ ΣΧΕΔΙΟ (</w:t>
      </w:r>
      <w:r>
        <w:rPr>
          <w:b/>
          <w:color w:val="FF0000"/>
          <w:sz w:val="24"/>
          <w:szCs w:val="24"/>
        </w:rPr>
        <w:t>ΜΑΘΗΜΑ ΕΠΙΛΟΓΗΣ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Σύγκριση της Διδακτέας-εξεταστέας ύλης του </w:t>
      </w:r>
      <w:r>
        <w:rPr>
          <w:b/>
          <w:bCs/>
          <w:sz w:val="24"/>
          <w:szCs w:val="24"/>
          <w:u w:val="single"/>
        </w:rPr>
        <w:t>πανελλαδικώς εξεταζόμενου μαθήματος «ΕΛΕΥΘΕΡΟ ΣΧΕΔΙΟ»,</w:t>
      </w:r>
      <w:r>
        <w:rPr>
          <w:b/>
          <w:bCs/>
          <w:sz w:val="24"/>
          <w:szCs w:val="24"/>
        </w:rPr>
        <w:t xml:space="preserve"> της Γ΄ τάξης Ημερήσιου Γενικού Λυκείου, </w:t>
      </w:r>
      <w:r>
        <w:rPr/>
        <w:t>μεταξύ του σχολικού έτους 2018-2019 και 2019-2020.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ΚΟΙΝΗ</w:t>
            </w:r>
            <w:r>
              <w:rPr>
                <w:b/>
                <w:color w:val="000000"/>
                <w:sz w:val="20"/>
                <w:szCs w:val="20"/>
              </w:rPr>
              <w:t xml:space="preserve"> ΥΛΗ ΚΑΙ ΤΟ 2018-19 ΚΑΙ ΤΟ 2019-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ΥΠΑΡΧΕΙ ΣΤΗΝ ΥΛΗ ΤΟΥ 2018-29 ΚΑΙ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ΔΕΝ ΣΥΜΠΕΡΙΕΛΗΦΘΗ</w:t>
            </w:r>
            <w:r>
              <w:rPr>
                <w:b/>
                <w:color w:val="FF0000"/>
                <w:sz w:val="20"/>
                <w:szCs w:val="20"/>
              </w:rPr>
              <w:t xml:space="preserve"> ΣΤΗΝ ΥΛΗ ΤΟΥ 2019-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color w:val="76923C"/>
                <w:sz w:val="20"/>
                <w:szCs w:val="20"/>
                <w:u w:val="single"/>
              </w:rPr>
              <w:t>ΝΕΑ</w:t>
            </w:r>
            <w:r>
              <w:rPr>
                <w:b/>
                <w:color w:val="76923C"/>
                <w:sz w:val="20"/>
                <w:szCs w:val="20"/>
              </w:rPr>
              <w:t xml:space="preserve"> ΥΛΗ ΤΟ 2019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9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ΒΙΒΛΙΑ 2018-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ΒΙΒΛΙΑ 2019-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ΛΕΥΘΕΡΟ ΣΧΕΔΙΟ, βιβλίο για τον καθηγητή, Πέτρος Καρυστινός, Νίκος Στέφος, Αθήνα 1998, Διόφαντο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ΛΕΥΘΕΡΟ ΣΧΕΔΙΟ, βιβλίο για τον καθηγητή, Πέτρος Καρυστινός, Νίκος Στέφος, Αθήνα 1998, Διόφαντος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δακτέα-εξεταστέα ύλη 2018-19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ΔΩ:  </w:t>
            </w:r>
            <w:r>
              <w:rPr>
                <w:b/>
                <w:color w:val="FF0000"/>
                <w:sz w:val="32"/>
                <w:szCs w:val="32"/>
              </w:rPr>
              <w:t>2</w:t>
            </w:r>
            <w:r>
              <w:rPr>
                <w:b/>
                <w:sz w:val="24"/>
                <w:szCs w:val="24"/>
              </w:rPr>
              <w:t xml:space="preserve"> (ΕΠΙΛΟΓΗ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δακτέα-εξεταστέα ύλη 2019-20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ΔΩ: </w:t>
            </w:r>
            <w:r>
              <w:rPr>
                <w:b/>
                <w:color w:val="FF0000"/>
                <w:sz w:val="32"/>
                <w:szCs w:val="32"/>
              </w:rPr>
              <w:t xml:space="preserve">2 </w:t>
            </w:r>
            <w:r>
              <w:rPr>
                <w:b/>
                <w:color w:val="FF0000"/>
              </w:rPr>
              <w:t>ΕΠΙΛΟΓΗ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Από το βιβλίο: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ΕΛΕΥΘΕΡΟ ΣΧΕΔΙΟ, βιβλίο για τον καθηγητή, Πέτρος Καρυστινός, Νίκος Στέφος, Αθήνα 1998, Διόφαντο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Από το βιβλίο: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ΕΛΕΥΘΕΡΟ ΣΧΕΔΙΟ, βιβλίο για τον καθηγητή, Πέτρος Καρυστινός, Νίκος Στέφος, Αθήνα 1998, Διόφαντο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δακτικές ενότητες με στόχο τη σχεδιαστική απόδοσ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τρήσεις – Αναλογίε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νικές διαβαθμίσει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Πλαστικά στοιχεί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ικό ύφο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Calibri"/>
              </w:rPr>
              <w:t>Το θέμα: (διάφορα επιτραπέζια &amp; επιδαπέδια αντικείμενα στο χώρο, γεωμετρικές φόρμες, νεκρές φύσεις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Η απεικόνιση του θέματος στο χώρο σχεδίασης, σύνθεση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Η σχεδιαστική απόδοση των αναλογιών του θέματο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Η απόδοση των τονικών διαβαθμίσεων του θέματο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Calibri"/>
              </w:rPr>
              <w:t>Η μορφολογική και ποιοτική απόδοση της γραφής, το προσωπικό στυ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  <w:sz w:val="24"/>
                <w:szCs w:val="24"/>
              </w:rPr>
              <w:t xml:space="preserve">ΣΗΜΑΝΤΙΚΕΣ ΕΠΙΣΗΜΑΝΣΕΙΣ (σχετικά με τη διδακτέα/εξεταστέα ύλη για το 2019-20)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Η επιλογή του θέματος (οπτική γωνία, επιλογή σχημάτων) και η τοποθέτησή του στη σχεδιαστική επιφάνεια αποτελεί σημαντικό στοιχείο στη διαμόρφωση της σύνθεση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ΣΥΓΚΡΙΣΗ ΥΛΗΣ 2018-19, 2019-20, Γ ΗΜΕΡΗΣΙ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Πολύχρωμη λίστα - ΄Εμφαση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06:00Z</dcterms:created>
  <dc:creator>schronopoulou</dc:creator>
  <dc:description/>
  <dc:language>en-US</dc:language>
  <cp:lastModifiedBy>gkandri</cp:lastModifiedBy>
  <cp:lastPrinted>2019-04-09T12:52:00Z</cp:lastPrinted>
  <dcterms:modified xsi:type="dcterms:W3CDTF">2019-05-31T09:06:00Z</dcterms:modified>
  <cp:revision>2</cp:revision>
  <dc:subject/>
  <dc:title/>
</cp:coreProperties>
</file>